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3» сентября 2016 г.</w:t>
        <w:tab/>
        <w:t>№  426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 принятии решения об отклонении </w:t>
      </w:r>
    </w:p>
    <w:p>
      <w:pPr>
        <w:pStyle w:val="TextBody"/>
        <w:ind w:right="4140" w:hanging="0"/>
        <w:rPr/>
      </w:pPr>
      <w:r>
        <w:rPr>
          <w:b w:val="false"/>
        </w:rPr>
        <w:t xml:space="preserve">проекта планировки и проекта межевания СНТ «УДАЧА» </w:t>
      </w:r>
      <w:r>
        <w:rPr>
          <w:b w:val="false"/>
          <w:bCs/>
          <w:szCs w:val="24"/>
        </w:rPr>
        <w:t>и направлении его на доработку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 w:before="480" w:after="0"/>
        <w:ind w:firstLine="697"/>
        <w:jc w:val="both"/>
        <w:rPr/>
      </w:pPr>
      <w:r>
        <w:rPr/>
        <w:t xml:space="preserve">В соответствии с Федеральным законом от 15.04.1998 г. № 66-ФЗ (со всеми изменениями и дополнениями) «О </w:t>
      </w:r>
      <w:r>
        <w:rPr>
          <w:b/>
          <w:sz w:val="28"/>
          <w:szCs w:val="20"/>
        </w:rPr>
        <w:t xml:space="preserve"> </w:t>
      </w:r>
      <w:r>
        <w:rPr/>
        <w:t>садоводческих, огороднических и дачных некоммерческих объединениях граждан», со статьями 41, 42, 43, 44, 45, 46 Градостроительного Кодекса Российской Федерации, свода правил по проектированию и строительству территорий садоводческих (дачных) объединений граждан – СП 11-106-97, «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И.о. Главы поселения от 23.04.2015 г. № 157, Устава Зоркальцевского сельского поселения, рекомендаций Комиссии по градостроительному зонированию (комиссии по подготовке Правил землепользования и застройки) муниципального образования «Зоркальцевское сельское поселение», заключения публичных слушаний от 23.09.2016 г., представленных документов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Отклонить проект планировки и проект межевания СНТ «УДАЧА». Разработанный Кинсфатер Е.Р., Вертмиллер В.Г., Соколовой Е.А. и направить его на доработку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поселения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6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User</cp:lastModifiedBy>
  <cp:lastPrinted>2012-07-20T16:49:00Z</cp:lastPrinted>
  <dcterms:modified xsi:type="dcterms:W3CDTF">2016-09-23T08:32:00Z</dcterms:modified>
  <cp:revision>176</cp:revision>
  <dc:subject/>
  <dc:title/>
</cp:coreProperties>
</file>